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jc w:val="center"/>
        <w:outlineLvl w:val="0"/>
        <w:rPr/>
      </w:pPr>
      <w:r>
        <w:rPr>
          <w:rFonts w:ascii="黑体;SimHei" w:hAnsi="黑体;SimHei" w:cs="方正小标宋简体" w:eastAsia="黑体;SimHei"/>
          <w:sz w:val="44"/>
          <w:szCs w:val="44"/>
        </w:rPr>
        <w:t>第二部分：部</w:t>
      </w:r>
      <w:r>
        <w:rPr>
          <w:rFonts w:ascii="黑体;SimHei" w:hAnsi="黑体;SimHei" w:cs="方正小标宋简体" w:eastAsia="黑体;SimHei"/>
          <w:sz w:val="44"/>
          <w:szCs w:val="44"/>
        </w:rPr>
        <w:t>门预算公开报表</w:t>
      </w:r>
    </w:p>
    <w:p>
      <w:pPr>
        <w:pStyle w:val="Normal"/>
        <w:jc w:val="left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</w:r>
      <w:bookmarkStart w:id="0" w:name="PO_part2Table1"/>
      <w:bookmarkStart w:id="1" w:name="PO_part2Table1"/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810"/>
        <w:gridCol w:w="4395"/>
        <w:gridCol w:w="2219"/>
      </w:tblGrid>
      <w:tr>
        <w:trPr>
          <w:tblHeader w:val="true"/>
          <w:trHeight w:val="431" w:hRule="atLeast"/>
          <w:cantSplit w:val="true"/>
        </w:trPr>
        <w:tc>
          <w:tcPr>
            <w:tcW w:w="1388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1388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部门收支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1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</w:t>
            </w:r>
            <w:bookmarkStart w:id="2" w:name="PO_part2Table1DivName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bookmarkEnd w:id="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黔东南州委机构编制委员会办公室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本年收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本年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89</w:t>
            </w:r>
          </w:p>
        </w:tc>
      </w:tr>
      <w:tr>
        <w:trPr>
          <w:trHeight w:val="436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财政拨款收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一般公共服务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8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公共预算拨款收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外交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府性基金预算拨款收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国防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有资本经营预算拨款收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四）公共安全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财政专户管理资金收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五）教育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单位资金收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六）科学技术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收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七）文化旅游体育与传媒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经营收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八）社会保障和就业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3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级补助收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九）卫生健康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29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属单位上缴收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）节能环保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收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一）城乡社区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二）农林水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三）交通运输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四）资源勘探工业信息等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五）商业服务业等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六）金融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七）援助其他地区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八）自然资源海洋气象等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十九）住房保障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9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）粮油物资储备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一）国有资本经营预算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二）灾害防治及应急管理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三）预备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四）其他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五）债务还本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六）债务付息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七）债务发行费用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十八）抗疫特别国债安排的支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上年结转结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年终结转结余（非财政拨款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8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1800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3" w:name="PO_part2Table1Remark1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3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1"/>
    </w:p>
    <w:tbl>
      <w:tblPr>
        <w:tblW w:w="1772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00"/>
        <w:gridCol w:w="780"/>
        <w:gridCol w:w="840"/>
        <w:gridCol w:w="915"/>
        <w:gridCol w:w="900"/>
        <w:gridCol w:w="1035"/>
        <w:gridCol w:w="705"/>
        <w:gridCol w:w="870"/>
        <w:gridCol w:w="615"/>
        <w:gridCol w:w="795"/>
        <w:gridCol w:w="735"/>
        <w:gridCol w:w="780"/>
        <w:gridCol w:w="690"/>
        <w:gridCol w:w="705"/>
        <w:gridCol w:w="885"/>
        <w:gridCol w:w="885"/>
        <w:gridCol w:w="915"/>
        <w:gridCol w:w="975"/>
        <w:gridCol w:w="825"/>
        <w:gridCol w:w="479"/>
      </w:tblGrid>
      <w:tr>
        <w:trPr>
          <w:tblHeader w:val="true"/>
          <w:trHeight w:val="431" w:hRule="atLeast"/>
          <w:cantSplit w:val="true"/>
        </w:trPr>
        <w:tc>
          <w:tcPr>
            <w:tcW w:w="17729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4" w:name="PO_part2Table2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7729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部门收入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76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</w:t>
            </w:r>
            <w:bookmarkStart w:id="5" w:name="PO_part2Table1DivName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中共黔东南州委机构编制委员会办公室 </w:t>
            </w:r>
            <w:bookmarkEnd w:id="5"/>
          </w:p>
        </w:tc>
        <w:tc>
          <w:tcPr>
            <w:tcW w:w="496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部门（单位）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收入总计</w:t>
            </w:r>
          </w:p>
        </w:tc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年收入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年结转结余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政拨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政专户管理资金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资金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政拨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政专户管理资金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资金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般公共预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府性基金预算收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有资本经营预算拨款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事业收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事业单位经营收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级补助收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附属单位上缴收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收入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般公共预算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府性基金预算拨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有资本经营预算拨款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栏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=2+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=3+7+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=4+5+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=9+10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+12+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=15+19+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=16+17+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.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.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黔东南州委机构编制委员会办公室本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.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下属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下属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20409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/>
      </w:pPr>
      <w:r>
        <w:rPr/>
        <w:t>注：</w:t>
      </w:r>
      <w:bookmarkStart w:id="6" w:name="PO_part2Table1Remark2"/>
      <w:r>
        <w:rPr/>
        <w:t xml:space="preserve"> 保留两位小数。 </w:t>
      </w:r>
      <w:bookmarkEnd w:id="6"/>
      <w:r>
        <w:rPr/>
        <w:t xml:space="preserve"> </w:t>
      </w:r>
    </w:p>
    <w:tbl>
      <w:tblPr>
        <w:tblW w:w="17325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65"/>
        <w:gridCol w:w="855"/>
        <w:gridCol w:w="960"/>
        <w:gridCol w:w="855"/>
        <w:gridCol w:w="840"/>
        <w:gridCol w:w="780"/>
        <w:gridCol w:w="765"/>
        <w:gridCol w:w="705"/>
        <w:gridCol w:w="600"/>
        <w:gridCol w:w="645"/>
        <w:gridCol w:w="690"/>
        <w:gridCol w:w="765"/>
        <w:gridCol w:w="675"/>
        <w:gridCol w:w="615"/>
        <w:gridCol w:w="750"/>
        <w:gridCol w:w="675"/>
        <w:gridCol w:w="675"/>
        <w:gridCol w:w="585"/>
        <w:gridCol w:w="615"/>
        <w:gridCol w:w="630"/>
        <w:gridCol w:w="780"/>
      </w:tblGrid>
      <w:tr>
        <w:trPr>
          <w:tblHeader w:val="true"/>
          <w:trHeight w:val="431" w:hRule="atLeast"/>
          <w:cantSplit w:val="true"/>
        </w:trPr>
        <w:tc>
          <w:tcPr>
            <w:tcW w:w="17325" w:type="dxa"/>
            <w:gridSpan w:val="2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bookmarkStart w:id="7" w:name="PO_part2Table3"/>
            <w:bookmarkEnd w:id="7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7325" w:type="dxa"/>
            <w:gridSpan w:val="22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部门支出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615" w:type="dxa"/>
            <w:gridSpan w:val="15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门名称：</w:t>
            </w:r>
            <w:bookmarkStart w:id="8" w:name="PO_part2Table1DivName3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黔东南州委机构编制委员会办公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bookmarkEnd w:id="8"/>
          </w:p>
        </w:tc>
        <w:tc>
          <w:tcPr>
            <w:tcW w:w="47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科目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终结转结余（非财政拨款）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小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746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=2+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=3+4=5+8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+14+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=6+9+12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+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=7+10+13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+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=6+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=9+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=12+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=15+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=18+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blHeader w:val="true"/>
          <w:trHeight w:val="30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3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离退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1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： 保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位小数。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20409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bookmarkStart w:id="9" w:name="PO_part2Table1Remark3"/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 xml:space="preserve"> </w:t>
      </w:r>
      <w:bookmarkEnd w:id="9"/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10" w:name="PO_part2Table4"/>
      <w:bookmarkStart w:id="11" w:name="PO_part2Table4"/>
    </w:p>
    <w:tbl>
      <w:tblPr>
        <w:tblW w:w="15660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640"/>
        <w:gridCol w:w="3710"/>
        <w:gridCol w:w="4725"/>
      </w:tblGrid>
      <w:tr>
        <w:trPr>
          <w:tblHeader w:val="true"/>
          <w:trHeight w:val="431" w:hRule="atLeast"/>
          <w:cantSplit w:val="true"/>
        </w:trPr>
        <w:tc>
          <w:tcPr>
            <w:tcW w:w="15660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56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财政拨款收支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</w:t>
            </w:r>
            <w:bookmarkStart w:id="12" w:name="PO_part2Table1DivName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中共黔东南州委机构编制委员会办公室 </w:t>
            </w:r>
            <w:bookmarkEnd w:id="12"/>
          </w:p>
        </w:tc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预算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预算数</w:t>
            </w:r>
          </w:p>
        </w:tc>
      </w:tr>
      <w:tr>
        <w:trPr>
          <w:trHeight w:val="406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8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89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预算拨款收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8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8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政府性基金预算拨款收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国有资本经营预算拨款收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国防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七）文化旅游体育与传媒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3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九）卫生健康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29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）节能环保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一）城乡社区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二）农林水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三）交通运输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四）资源勘探工业信息等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五）商业服务业等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六）金融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七）援助其他地区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八）自然资源海洋气象等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十九）住房保障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9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）粮油物资储备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一）国有资本经营预算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二）灾害防治及应急管理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三）预备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四）其他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五）债务还本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六）债务付息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七）债务发行费用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十八）抗疫特别国债安排的支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年终结转结余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8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89</w:t>
            </w:r>
          </w:p>
        </w:tc>
      </w:tr>
    </w:tbl>
    <w:p>
      <w:pPr>
        <w:sectPr>
          <w:footerReference w:type="default" r:id="rId5"/>
          <w:type w:val="nextPage"/>
          <w:pgSz w:orient="landscape" w:w="20409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40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13" w:name="PO_part2Table1Remark4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13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11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14" w:name="PO_part2Table5"/>
      <w:bookmarkStart w:id="15" w:name="PO_part2Table5"/>
    </w:p>
    <w:tbl>
      <w:tblPr>
        <w:tblW w:w="16125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180"/>
        <w:gridCol w:w="1335"/>
        <w:gridCol w:w="1485"/>
        <w:gridCol w:w="1575"/>
        <w:gridCol w:w="1680"/>
        <w:gridCol w:w="1620"/>
        <w:gridCol w:w="1545"/>
        <w:gridCol w:w="1245"/>
      </w:tblGrid>
      <w:tr>
        <w:trPr>
          <w:tblHeader w:val="true"/>
          <w:trHeight w:val="431" w:hRule="atLeast"/>
          <w:cantSplit w:val="true"/>
        </w:trPr>
        <w:tc>
          <w:tcPr>
            <w:tcW w:w="1612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612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一般公共预算支出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名称：</w:t>
            </w:r>
            <w:bookmarkStart w:id="16" w:name="PO_part2Table1DivName5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黔东南州委机构编制委员会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* </w:t>
            </w:r>
            <w:bookmarkEnd w:id="16"/>
          </w:p>
        </w:tc>
        <w:tc>
          <w:tcPr>
            <w:tcW w:w="6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总计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本级财力安排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央补助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原一般公共预算安排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纳入一般公共预算管理非税收入安排支出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=2+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=4+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=5+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1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离退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6"/>
          <w:type w:val="nextPage"/>
          <w:pgSz w:orient="landscape" w:w="20409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17" w:name="PO_part2Table1Remark5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17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15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18" w:name="PO_part2Table6"/>
      <w:bookmarkStart w:id="19" w:name="PO_part2Table6"/>
    </w:p>
    <w:tbl>
      <w:tblPr>
        <w:tblW w:w="15435" w:type="dxa"/>
        <w:jc w:val="left"/>
        <w:tblInd w:w="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907"/>
        <w:gridCol w:w="4768"/>
      </w:tblGrid>
      <w:tr>
        <w:trPr>
          <w:tblHeader w:val="true"/>
          <w:trHeight w:val="431" w:hRule="atLeast"/>
          <w:cantSplit w:val="true"/>
        </w:trPr>
        <w:tc>
          <w:tcPr>
            <w:tcW w:w="15435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54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一般公共预算基本支出明细表（按经济分类）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6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</w:t>
            </w:r>
            <w:bookmarkStart w:id="20" w:name="PO_part2Table1DivName6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中共黔东南州委机构编制委员会办公室 </w:t>
            </w:r>
            <w:bookmarkEnd w:id="20"/>
          </w:p>
        </w:tc>
        <w:tc>
          <w:tcPr>
            <w:tcW w:w="4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府预算经济分类科目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预算经济分类科目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89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工资福利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11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奖金津补贴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01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奖金津补贴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1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奖金津补贴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2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奖金津补贴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5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缴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86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缴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3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缴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0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工基本医疗保险缴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4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缴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9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9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伙食补助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1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24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6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刷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续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业管理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</w:tr>
      <w:tr>
        <w:trPr>
          <w:trHeight w:val="9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经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3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64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托业务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务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托业务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托业务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公出国（境）费用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公出国（境）费用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3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2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资本性支出（一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性支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购置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1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购置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购置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设备购置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购置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0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网络及软件购置更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资本性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2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形资产购置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3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资本性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10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资本性支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事业单位经常性补助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本工资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津贴补贴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金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伙食补助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绩效工资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0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工基本医疗保险缴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1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1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工资福利支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刷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咨询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续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电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暖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业管理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公出国（境）费用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（护）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租赁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接待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1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材料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用燃料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6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务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7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托业务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8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2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3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务用车运行维护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3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交通费用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40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金及附加费用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5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和服务支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2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商品和服务支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3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家庭的补助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4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9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福利和救助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304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恤金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9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退休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301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休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905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退休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302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休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4</w:t>
            </w:r>
          </w:p>
        </w:tc>
      </w:tr>
      <w:tr>
        <w:trPr>
          <w:trHeight w:val="4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509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对个人和家庭的补助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0399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对个人和家庭的补助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7"/>
          <w:type w:val="nextPage"/>
          <w:pgSz w:orient="landscape" w:w="20409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60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21" w:name="PO_part2Table1Remark6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21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19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22" w:name="PO_part2Table7"/>
      <w:bookmarkStart w:id="23" w:name="PO_part2Table7"/>
    </w:p>
    <w:tbl>
      <w:tblPr>
        <w:tblW w:w="15360" w:type="dxa"/>
        <w:jc w:val="left"/>
        <w:tblInd w:w="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25"/>
        <w:gridCol w:w="1905"/>
        <w:gridCol w:w="2190"/>
        <w:gridCol w:w="2205"/>
        <w:gridCol w:w="2205"/>
        <w:gridCol w:w="2760"/>
      </w:tblGrid>
      <w:tr>
        <w:trPr>
          <w:tblHeader w:val="true"/>
          <w:trHeight w:val="431" w:hRule="atLeast"/>
          <w:cantSplit w:val="true"/>
        </w:trPr>
        <w:tc>
          <w:tcPr>
            <w:tcW w:w="153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53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政府性基金预算支出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819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门名称：</w:t>
            </w:r>
            <w:bookmarkStart w:id="24" w:name="PO_part2Table1DivName7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黔东南州委机构编制委员会办公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bookmarkEnd w:id="24"/>
          </w:p>
        </w:tc>
        <w:tc>
          <w:tcPr>
            <w:tcW w:w="717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分类科目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支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省本级财力安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央补助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=4+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3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8"/>
          <w:type w:val="nextPage"/>
          <w:pgSz w:orient="landscape" w:w="20409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40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25" w:name="PO_part2Table1Remark7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25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23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26" w:name="PO_part2Table8"/>
      <w:bookmarkStart w:id="27" w:name="PO_part2Table8"/>
    </w:p>
    <w:tbl>
      <w:tblPr>
        <w:tblW w:w="15510" w:type="dxa"/>
        <w:jc w:val="left"/>
        <w:tblInd w:w="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535"/>
        <w:gridCol w:w="1680"/>
        <w:gridCol w:w="1830"/>
        <w:gridCol w:w="2505"/>
        <w:gridCol w:w="2295"/>
        <w:gridCol w:w="1920"/>
      </w:tblGrid>
      <w:tr>
        <w:trPr>
          <w:tblHeader w:val="true"/>
          <w:trHeight w:val="431" w:hRule="atLeast"/>
          <w:cantSplit w:val="true"/>
        </w:trPr>
        <w:tc>
          <w:tcPr>
            <w:tcW w:w="155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551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国有资本经营预算支出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879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门名称：</w:t>
            </w:r>
            <w:bookmarkStart w:id="28" w:name="PO_part2Table1DivName8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黔东南州委机构编制委员会办公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bookmarkEnd w:id="28"/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分类科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本支出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支出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省本级财力安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央补助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=4+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31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9"/>
          <w:type w:val="nextPage"/>
          <w:pgSz w:orient="landscape" w:w="20409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29" w:name="PO_part2Table1Remark8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29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27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30" w:name="PO_part2Table9"/>
      <w:bookmarkStart w:id="31" w:name="PO_part2Table9"/>
    </w:p>
    <w:tbl>
      <w:tblPr>
        <w:tblW w:w="16050" w:type="dxa"/>
        <w:jc w:val="left"/>
        <w:tblInd w:w="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365"/>
        <w:gridCol w:w="1050"/>
        <w:gridCol w:w="990"/>
        <w:gridCol w:w="1080"/>
        <w:gridCol w:w="1260"/>
        <w:gridCol w:w="1095"/>
        <w:gridCol w:w="945"/>
        <w:gridCol w:w="960"/>
        <w:gridCol w:w="1005"/>
        <w:gridCol w:w="1530"/>
        <w:gridCol w:w="1380"/>
      </w:tblGrid>
      <w:tr>
        <w:trPr>
          <w:tblHeader w:val="true"/>
          <w:trHeight w:val="431" w:hRule="atLeast"/>
          <w:cantSplit w:val="true"/>
        </w:trPr>
        <w:tc>
          <w:tcPr>
            <w:tcW w:w="1605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605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财政拨款“三公”经费预算支出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91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门名称：</w:t>
            </w:r>
            <w:bookmarkStart w:id="32" w:name="PO_part2Table1DivName9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黔东南州委机构编制委员会办公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bookmarkEnd w:id="32"/>
          </w:p>
        </w:tc>
        <w:tc>
          <w:tcPr>
            <w:tcW w:w="691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实际已公开“三公”经费（一般公共预算）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财政拨款“三公”经费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财政拨款“三公”经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增减变化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财政拨款口径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增减变化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财政拨款口径）</w:t>
            </w:r>
          </w:p>
        </w:tc>
      </w:tr>
      <w:tr>
        <w:trPr>
          <w:tblHeader w:val="true"/>
          <w:trHeight w:val="644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=3+4+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=7+8+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=6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=10/2</w:t>
            </w:r>
          </w:p>
        </w:tc>
      </w:tr>
      <w:tr>
        <w:trPr>
          <w:trHeight w:val="431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因公出国（境）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公务接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、公务用车购置及运行维护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公务用车运行维护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公务用车购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12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bookmarkStart w:id="33" w:name="PO_part2Table1Remark9"/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02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“三公”经费预算公开口径发生如下变化：</w:t>
      </w:r>
    </w:p>
    <w:p>
      <w:pPr>
        <w:pStyle w:val="Normal"/>
        <w:ind w:left="1606" w:hanging="0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1.202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已对外公开的“三公”经费口径为一般公共预算的省级资金，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02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“三公”经费预算公开口径调整为财政拨款全口径资金（含省级资金和中央资金），为便于对比，本表补充公开同口径的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02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财政拨款“三公”经费预算。</w:t>
      </w:r>
    </w:p>
    <w:p>
      <w:pPr>
        <w:pStyle w:val="Normal"/>
        <w:ind w:left="1606" w:hanging="0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根据有关文件规定，从科研经费中列支的国际合作与交流费用不纳入“三公”经费统计范围，本表中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02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财政拨款“三公”经费的“因公出国（境）费”取数剔除了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3021201-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科研项目因公出国（境）费科目数据，只取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302120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－其他因公出国（境）费，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02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数据未剔除。</w:t>
      </w:r>
    </w:p>
    <w:p>
      <w:pPr>
        <w:sectPr>
          <w:footerReference w:type="default" r:id="rId10"/>
          <w:type w:val="nextPage"/>
          <w:pgSz w:orient="landscape" w:w="20409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20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保留两位小数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bookmarkEnd w:id="33"/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bookmarkEnd w:id="31"/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34" w:name="PO_part2Table10"/>
      <w:bookmarkStart w:id="35" w:name="PO_part2Table10"/>
    </w:p>
    <w:tbl>
      <w:tblPr>
        <w:tblW w:w="16575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30"/>
        <w:gridCol w:w="885"/>
        <w:gridCol w:w="960"/>
        <w:gridCol w:w="675"/>
        <w:gridCol w:w="974"/>
        <w:gridCol w:w="795"/>
        <w:gridCol w:w="810"/>
        <w:gridCol w:w="780"/>
        <w:gridCol w:w="765"/>
        <w:gridCol w:w="930"/>
        <w:gridCol w:w="660"/>
        <w:gridCol w:w="1035"/>
        <w:gridCol w:w="675"/>
        <w:gridCol w:w="900"/>
        <w:gridCol w:w="705"/>
        <w:gridCol w:w="795"/>
        <w:gridCol w:w="691"/>
      </w:tblGrid>
      <w:tr>
        <w:trPr>
          <w:tblHeader w:val="true"/>
          <w:trHeight w:val="431" w:hRule="atLeast"/>
          <w:cantSplit w:val="true"/>
        </w:trPr>
        <w:tc>
          <w:tcPr>
            <w:tcW w:w="16575" w:type="dxa"/>
            <w:gridSpan w:val="18"/>
            <w:tcBorders/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657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基本支出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177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门名称：</w:t>
            </w:r>
            <w:bookmarkStart w:id="36" w:name="PO_part2Table1DivName10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黔东南州委机构编制委员会办公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bookmarkEnd w:id="36"/>
          </w:p>
        </w:tc>
        <w:tc>
          <w:tcPr>
            <w:tcW w:w="48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门（单位）名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分类科目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分类科目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财政专户管理资金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资金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事业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事业单位经营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级补助收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附属单位上缴收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收入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6+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=3+4+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=8+9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1+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3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黔东南州委机构编制委员会办公室本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汇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8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8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8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类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汇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6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6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5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事业单位基本养老保险缴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8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8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8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年金缴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9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工基本医疗保险缴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4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社会保障缴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1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离退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休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用经费运转类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汇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2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5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6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6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11"/>
          <w:type w:val="nextPage"/>
          <w:pgSz w:orient="landscape" w:w="20409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1440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bookmarkStart w:id="37" w:name="PO_part2Table1Remark10"/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保留两位小数。 </w:t>
      </w:r>
      <w:bookmarkEnd w:id="37"/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bookmarkEnd w:id="35"/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38" w:name="PO_part2Table11"/>
      <w:bookmarkStart w:id="39" w:name="PO_part2Table11"/>
    </w:p>
    <w:tbl>
      <w:tblPr>
        <w:tblW w:w="16620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960"/>
        <w:gridCol w:w="1725"/>
        <w:gridCol w:w="750"/>
        <w:gridCol w:w="1200"/>
        <w:gridCol w:w="660"/>
        <w:gridCol w:w="885"/>
        <w:gridCol w:w="735"/>
        <w:gridCol w:w="855"/>
        <w:gridCol w:w="780"/>
        <w:gridCol w:w="690"/>
        <w:gridCol w:w="885"/>
        <w:gridCol w:w="795"/>
        <w:gridCol w:w="825"/>
        <w:gridCol w:w="885"/>
        <w:gridCol w:w="855"/>
        <w:gridCol w:w="795"/>
      </w:tblGrid>
      <w:tr>
        <w:trPr>
          <w:tblHeader w:val="true"/>
          <w:trHeight w:val="431" w:hRule="atLeast"/>
          <w:cantSplit w:val="true"/>
        </w:trPr>
        <w:tc>
          <w:tcPr>
            <w:tcW w:w="16620" w:type="dxa"/>
            <w:gridSpan w:val="18"/>
            <w:tcBorders/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662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项目支出预算总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1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</w:t>
            </w:r>
            <w:bookmarkStart w:id="40" w:name="PO_part2Table1DivName11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黔东南州委机构编制委员会办公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bookmarkEnd w:id="40"/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门（单位）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功能分类科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分类科目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年支出合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财政专户管理资金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资金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编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目名称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性基金预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有资本经营预算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事业收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事业单位经营收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级补助收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附属单位上缴收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收入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6+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=3+4+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=8+9+10+11+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3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黔东南州委机构编制委员会办公室本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汇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机关及事业单位改革经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构编制事务管理经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2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12"/>
          <w:type w:val="nextPage"/>
          <w:pgSz w:orient="landscape" w:w="20409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80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41" w:name="PO_part2Table1Remark11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保留两位小数。 </w:t>
      </w:r>
      <w:bookmarkEnd w:id="41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39"/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42" w:name="PO_part2Table12"/>
      <w:bookmarkStart w:id="43" w:name="PO_part2Table12"/>
    </w:p>
    <w:tbl>
      <w:tblPr>
        <w:tblW w:w="14835" w:type="dxa"/>
        <w:jc w:val="left"/>
        <w:tblInd w:w="2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625"/>
        <w:gridCol w:w="2940"/>
        <w:gridCol w:w="3075"/>
        <w:gridCol w:w="3150"/>
      </w:tblGrid>
      <w:tr>
        <w:trPr>
          <w:tblHeader w:val="true"/>
          <w:trHeight w:val="431" w:hRule="atLeast"/>
          <w:cantSplit w:val="true"/>
        </w:trPr>
        <w:tc>
          <w:tcPr>
            <w:tcW w:w="14835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835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26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部门政府采购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861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</w:t>
            </w:r>
            <w:bookmarkStart w:id="44" w:name="PO_part2Table1DivName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中共黔东南州委机构编制委员会办公室 </w:t>
            </w:r>
            <w:bookmarkEnd w:id="44"/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门（单位）名称</w:t>
            </w:r>
          </w:p>
        </w:tc>
        <w:tc>
          <w:tcPr>
            <w:tcW w:w="1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采购预算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货物类政府采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程类政府采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服务类政府采购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3+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1" w:hRule="atLeast"/>
          <w:cantSplit w:val="true"/>
        </w:trPr>
        <w:tc>
          <w:tcPr>
            <w:tcW w:w="3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黔东南州委机构编制委员会办公室本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13"/>
          <w:type w:val="nextPage"/>
          <w:pgSz w:orient="landscape" w:w="20409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1980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bookmarkStart w:id="45" w:name="PO_part2Table1Remark12"/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保留两位小数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。 </w:t>
      </w:r>
      <w:bookmarkEnd w:id="45"/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bookmarkEnd w:id="43"/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46" w:name="PO_part2Table13"/>
      <w:bookmarkStart w:id="47" w:name="PO_part2Table13"/>
    </w:p>
    <w:tbl>
      <w:tblPr>
        <w:tblW w:w="15375" w:type="dxa"/>
        <w:jc w:val="left"/>
        <w:tblInd w:w="1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20"/>
        <w:gridCol w:w="2190"/>
        <w:gridCol w:w="2370"/>
        <w:gridCol w:w="2475"/>
        <w:gridCol w:w="2970"/>
      </w:tblGrid>
      <w:tr>
        <w:trPr>
          <w:tblHeader w:val="true"/>
          <w:trHeight w:val="431" w:hRule="atLeast"/>
          <w:cantSplit w:val="true"/>
        </w:trPr>
        <w:tc>
          <w:tcPr>
            <w:tcW w:w="1537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537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261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年省对下转移支付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9930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名称：</w:t>
            </w:r>
            <w:bookmarkStart w:id="48" w:name="PO_part2Table1DivName13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** </w:t>
            </w:r>
            <w:bookmarkEnd w:id="48"/>
          </w:p>
        </w:tc>
        <w:tc>
          <w:tcPr>
            <w:tcW w:w="544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门（单位）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金来源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般公共预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府性基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有资本经营预算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栏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=2+3+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黔东南州委机构编制委员会办公室本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级项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级项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门所属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级项目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级项目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sectPr>
          <w:footerReference w:type="default" r:id="rId14"/>
          <w:type w:val="nextPage"/>
          <w:pgSz w:orient="landscape" w:w="20409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1620"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bookmarkStart w:id="49" w:name="PO_part2Table1Remark13"/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保留两位小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</w:t>
      </w:r>
      <w:bookmarkEnd w:id="49"/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bookmarkEnd w:id="47"/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3365</wp:posOffset>
                </wp:positionH>
                <wp:positionV relativeFrom="paragraph">
                  <wp:posOffset>146685</wp:posOffset>
                </wp:positionV>
                <wp:extent cx="10295890" cy="75603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529"/>
                              <w:gridCol w:w="834"/>
                              <w:gridCol w:w="919"/>
                              <w:gridCol w:w="2363"/>
                              <w:gridCol w:w="919"/>
                              <w:gridCol w:w="1033"/>
                              <w:gridCol w:w="1995"/>
                              <w:gridCol w:w="919"/>
                              <w:gridCol w:w="1203"/>
                              <w:gridCol w:w="707"/>
                              <w:gridCol w:w="3157"/>
                            </w:tblGrid>
                            <w:tr>
                              <w:trPr>
                                <w:tblHeader w:val="true"/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6214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50" w:name="PO_part2Table14"/>
                                  <w:bookmarkEnd w:id="50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6214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61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年项目支出绩效目标表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6214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部门名称：</w:t>
                                  </w:r>
                                  <w:bookmarkStart w:id="51" w:name="PO_part2Table1DivName14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中共黔东南州委机构编制委员会办公室本级 </w:t>
                                  </w:r>
                                  <w:bookmarkEnd w:id="51"/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部门（单位）编码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部门（单位）名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项目代码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项目年度绩效目标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指标内容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指标符号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指标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指标解释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400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构编制事务管理经费经费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320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完成中文域名续费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据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调研和检查次数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机构编制工作调研。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≧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构编制调研和检查按计划完成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据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培训召开班次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≧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构编制业务人员水平有所提升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据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调查和检查租车次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≧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构编制政策法规的刚性约束增强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据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文域名续费个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≧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完成档案移交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据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档案移交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≧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培训会签到率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≧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以上单位参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移交档案接收率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央域名缴费率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租车违反交规次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≦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租用车辆违反交规罚款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构编制检查覆盖率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各项工作完成时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≦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本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央域名标准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本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或定额成本控制率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效益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障各项工作有序开展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定性有效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过经费保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效益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增强机构编制刚性约束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定性有效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过调研检查，对发现问题进行通报，并复核整改等工作措施，有效增强机构编制政策法规刚性约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效益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确保单位域名持续使用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定性有效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过经费保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可持续影响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提升编办人员编制能力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定性可持续提升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培训工作人员均通过能力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满意度指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服务对象满意度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部门投诉编办次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≦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400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党政机关及事业单位改革经费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320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在规定时间内完成各项机构改革目标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据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调研和检查次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据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培训召开班次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数据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改革业务完成率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培训会签到率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以上单位参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构改革完成时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定性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规定时间内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规定时间内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效益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构改革单位覆盖率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可持续影响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推进机构改革政策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定性持续推进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满意度指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服务对象满意度指标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涉改单位投诉率投诉次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≦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7pt;height:595.3pt;mso-wrap-distance-left:9pt;mso-wrap-distance-right:9pt;mso-wrap-distance-top:0pt;mso-wrap-distance-bottom:0pt;margin-top:11.55pt;mso-position-vertical-relative:text;margin-left:119.95pt;mso-position-horizontal-relative:page">
                <v:fill opacity="0f"/>
                <v:textbox inset="0in,0in,0in,0in">
                  <w:txbxContent>
                    <w:tbl>
                      <w:tblPr>
                        <w:tblW w:w="16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529"/>
                        <w:gridCol w:w="834"/>
                        <w:gridCol w:w="919"/>
                        <w:gridCol w:w="2363"/>
                        <w:gridCol w:w="919"/>
                        <w:gridCol w:w="1033"/>
                        <w:gridCol w:w="1995"/>
                        <w:gridCol w:w="919"/>
                        <w:gridCol w:w="1203"/>
                        <w:gridCol w:w="707"/>
                        <w:gridCol w:w="3157"/>
                      </w:tblGrid>
                      <w:tr>
                        <w:trPr>
                          <w:tblHeader w:val="true"/>
                          <w:trHeight w:val="431" w:hRule="atLeast"/>
                          <w:cantSplit w:val="true"/>
                        </w:trPr>
                        <w:tc>
                          <w:tcPr>
                            <w:tcW w:w="16214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1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52" w:name="PO_part2Table14"/>
                            <w:bookmarkEnd w:id="52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14" w:hRule="atLeast"/>
                          <w:cantSplit w:val="true"/>
                        </w:trPr>
                        <w:tc>
                          <w:tcPr>
                            <w:tcW w:w="16214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61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项目支出绩效目标表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31" w:hRule="atLeast"/>
                          <w:cantSplit w:val="true"/>
                        </w:trPr>
                        <w:tc>
                          <w:tcPr>
                            <w:tcW w:w="16214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部门名称：</w:t>
                            </w:r>
                            <w:bookmarkStart w:id="53" w:name="PO_part2Table1DivName14"/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中共黔东南州委机构编制委员会办公室本级 </w:t>
                            </w:r>
                            <w:bookmarkEnd w:id="53"/>
                          </w:p>
                        </w:tc>
                      </w:tr>
                      <w:tr>
                        <w:trPr>
                          <w:tblHeader w:val="true"/>
                          <w:trHeight w:val="43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部门（单位）编码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部门（单位）名称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项目代码</w:t>
                            </w:r>
                          </w:p>
                        </w:tc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项目年度绩效目标</w:t>
                            </w:r>
                          </w:p>
                        </w:tc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指标内容</w:t>
                            </w:r>
                          </w:p>
                        </w:tc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指标符号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指标值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3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指标解释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12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41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400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构编制事务管理经费经费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320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完成中文域名续费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据指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调研和检查次数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机构编制工作调研。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≧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构编制调研和检查按计划完成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据指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培训召开班次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≧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构编制业务人员水平有所提升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据指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调查和检查租车次数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≧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构编制政策法规的刚性约束增强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据指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文域名续费个数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≧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完成档案移交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据指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档案移交数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≧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培训会签到率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≧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以上单位参会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移交档案接收率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央域名缴费率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租车违反交规次数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≦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租用车辆违反交规罚款情况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构编制检查覆盖率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各项工作完成时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≦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本指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央域名标准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本指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或定额成本控制率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社会效益指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保障各项工作有序开展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定性有效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过经费保障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社会效益指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增强机构编制刚性约束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定性有效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过调研检查，对发现问题进行通报，并复核整改等工作措施，有效增强机构编制政策法规刚性约束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社会效益指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确保单位域名持续使用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定性有效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过经费保障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可持续影响指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提升编办人员编制能力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定性可持续提升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培训工作人员均通过能力考核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满意度指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服务对象满意度指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部门投诉编办次数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≦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400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党政机关及事业单位改革经费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320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在规定时间内完成各项机构改革目标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据指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调研和检查次数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据指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培训召开班次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数据指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改革业务完成率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培训会签到率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以上单位参会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构改革完成时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定性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规定时间内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规定时间内完成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社会效益指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构改革单位覆盖率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可持续影响指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推进机构改革政策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定性持续推进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满意度指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服务对象满意度指标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涉改单位投诉率投诉次数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≦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5"/>
      <w:type w:val="nextPage"/>
      <w:pgSz w:orient="landscape" w:w="20406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490F8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490F8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context11">
    <w:name w:val="icontext11"/>
    <w:basedOn w:val="Style14"/>
    <w:qFormat/>
    <w:rPr/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context2">
    <w:name w:val="icontext2"/>
    <w:basedOn w:val="Style14"/>
    <w:qFormat/>
    <w:rPr/>
  </w:style>
  <w:style w:type="character" w:styleId="Font111">
    <w:name w:val="font111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Editclass">
    <w:name w:val="edit_class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Icontext12">
    <w:name w:val="icontext12"/>
    <w:basedOn w:val="Style14"/>
    <w:qFormat/>
    <w:rPr/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Drapbtn">
    <w:name w:val="drapbtn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Xdrichtextbox4">
    <w:name w:val="xdrichtextbox4"/>
    <w:basedOn w:val="Style14"/>
    <w:qFormat/>
    <w:rPr/>
  </w:style>
  <w:style w:type="character" w:styleId="Active1">
    <w:name w:val="active1"/>
    <w:basedOn w:val="Style14"/>
    <w:qFormat/>
    <w:rPr>
      <w:shd w:fill="EC3535" w:val="clear"/>
    </w:rPr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Pagechatarealistclosebox">
    <w:name w:val="pagechatarealistclose_box"/>
    <w:basedOn w:val="Style14"/>
    <w:qFormat/>
    <w:rPr/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Button">
    <w:name w:val="button"/>
    <w:basedOn w:val="Style14"/>
    <w:qFormat/>
    <w:rPr/>
  </w:style>
  <w:style w:type="character" w:styleId="Font51">
    <w:name w:val="font51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Designclass">
    <w:name w:val="design_class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Font121">
    <w:name w:val="font121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Font171">
    <w:name w:val="font171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Button4">
    <w:name w:val="button4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Hover40">
    <w:name w:val="hover40"/>
    <w:basedOn w:val="Style14"/>
    <w:qFormat/>
    <w:rPr>
      <w:color w:val="FFFFFF"/>
    </w:rPr>
  </w:style>
  <w:style w:type="character" w:styleId="Associateddata">
    <w:name w:val="associateddata"/>
    <w:basedOn w:val="Style14"/>
    <w:qFormat/>
    <w:rPr>
      <w:shd w:fill="50A6F9" w:val="clear"/>
    </w:rPr>
  </w:style>
  <w:style w:type="character" w:styleId="Ico1655">
    <w:name w:val="ico1655"/>
    <w:basedOn w:val="Style14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irstchild">
    <w:name w:val="first-child"/>
    <w:basedOn w:val="Style14"/>
    <w:qFormat/>
    <w:rPr/>
  </w:style>
  <w:style w:type="character" w:styleId="Cy">
    <w:name w:val="cy"/>
    <w:basedOn w:val="Style14"/>
    <w:qFormat/>
    <w:rPr/>
  </w:style>
  <w:style w:type="character" w:styleId="Font112">
    <w:name w:val="font112"/>
    <w:qFormat/>
    <w:rPr>
      <w:rFonts w:ascii="宋体;SimSun" w:hAnsi="宋体;SimSun" w:eastAsia="宋体;SimSun" w:cs="宋体;SimSun"/>
      <w:b/>
      <w:i w:val="false"/>
      <w:color w:val="FF0000"/>
      <w:sz w:val="22"/>
      <w:szCs w:val="22"/>
      <w:u w:val="none"/>
    </w:rPr>
  </w:style>
  <w:style w:type="character" w:styleId="Active7">
    <w:name w:val="active7"/>
    <w:basedOn w:val="Style14"/>
    <w:qFormat/>
    <w:rPr>
      <w:color w:val="00FF00"/>
      <w:shd w:fill="111111" w:val="clear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W32">
    <w:name w:val="w3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Hover41">
    <w:name w:val="hover41"/>
    <w:basedOn w:val="Style14"/>
    <w:qFormat/>
    <w:rPr>
      <w:color w:val="FFFFFF"/>
    </w:rPr>
  </w:style>
  <w:style w:type="character" w:styleId="Active2">
    <w:name w:val="active2"/>
    <w:basedOn w:val="Style14"/>
    <w:qFormat/>
    <w:rPr>
      <w:color w:val="00FF00"/>
      <w:shd w:fill="111111" w:val="clear"/>
    </w:rPr>
  </w:style>
  <w:style w:type="character" w:styleId="Xdrichtextbox">
    <w:name w:val="xdrichtextbox"/>
    <w:basedOn w:val="Style14"/>
    <w:qFormat/>
    <w:rPr>
      <w:i w:val="false"/>
      <w:color w:val="000000"/>
      <w:u w:val="none"/>
      <w:bdr w:val="single" w:sz="8" w:space="0" w:color="DCDCDC"/>
      <w:shd w:fill="auto" w:val="clear"/>
    </w:rPr>
  </w:style>
  <w:style w:type="character" w:styleId="Active8">
    <w:name w:val="active8"/>
    <w:basedOn w:val="Style14"/>
    <w:qFormat/>
    <w:rPr>
      <w:shd w:fill="EC3535" w:val="clear"/>
    </w:rPr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Ico1654">
    <w:name w:val="ico1654"/>
    <w:basedOn w:val="Style14"/>
    <w:qFormat/>
    <w:rPr/>
  </w:style>
  <w:style w:type="character" w:styleId="Font71">
    <w:name w:val="font71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2:00Z</dcterms:created>
  <dc:creator>Administrator</dc:creator>
  <dc:description/>
  <dc:language>en-US</dc:language>
  <cp:lastModifiedBy>wzk</cp:lastModifiedBy>
  <cp:lastPrinted>2023-02-28T15:33:00Z</cp:lastPrinted>
  <dcterms:modified xsi:type="dcterms:W3CDTF">2023-03-0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1471166DB48D9A46CFBB95A9886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